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7. 09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ložili su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Sekulić Jovana</w:t>
        <w:tab/>
        <w:tab/>
        <w:t xml:space="preserve"> 023/2016 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mer: Poslovna informatika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ovanović Aleksandra</w:t>
        <w:tab/>
        <w:t xml:space="preserve"> 026/2016 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2.10.2019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30. 09. 2019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19-09-28T11:30:00Z</dcterms:modified>
  <cp:revision>146</cp:revision>
  <dc:subject/>
  <dc:title>REPUBLIKA SRPSKA</dc:title>
</cp:coreProperties>
</file>